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10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95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с участием Озерского В.А.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Озерского Виктора Анатол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Озерский В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9.01.2025 г. в 09 час. 43 мин. на 752 километре автодороги Р 404 «Тюмень-Тобольск-Ханты-Мансийск», управляя транспортным средством – автомобилем *, государственный регистрационный знак *, в нарушение пп. 1.3, 11.4 ПДД РФ совершил обгон впереди движущегося транспортного средства с выездом на полосу для встречного движения на мосту через реку «Каркатеевская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Озерский В.А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, просил назначить минимальное наказ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ыслушав Озерского В.А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Озерским В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684961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Озерским В.А. п</w:t>
      </w:r>
      <w:r>
        <w:rPr>
          <w:b w:val="false"/>
          <w:bCs/>
          <w:color w:val="000000"/>
          <w:sz w:val="26"/>
          <w:szCs w:val="26"/>
        </w:rPr>
        <w:t xml:space="preserve">п.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.3, </w:t>
      </w:r>
      <w:r>
        <w:rPr>
          <w:b w:val="false"/>
          <w:bCs/>
          <w:color w:val="000000"/>
          <w:sz w:val="26"/>
          <w:szCs w:val="26"/>
        </w:rPr>
        <w:t>1</w:t>
      </w:r>
      <w:r>
        <w:rPr>
          <w:b w:val="false"/>
          <w:bCs/>
          <w:color w:val="000000"/>
          <w:sz w:val="26"/>
          <w:szCs w:val="26"/>
          <w:lang w:val="ru-RU"/>
        </w:rPr>
        <w:t>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Правил дорожного движения Р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оссийской </w:t>
      </w:r>
      <w:r>
        <w:rPr>
          <w:b w:val="false"/>
          <w:bCs/>
          <w:color w:val="000000"/>
          <w:sz w:val="26"/>
          <w:szCs w:val="26"/>
        </w:rPr>
        <w:t>Ф</w:t>
      </w:r>
      <w:r>
        <w:rPr>
          <w:b w:val="false"/>
          <w:bCs/>
          <w:color w:val="000000"/>
          <w:sz w:val="26"/>
          <w:szCs w:val="26"/>
          <w:lang w:val="ru-RU"/>
        </w:rPr>
        <w:t>едерации</w:t>
      </w:r>
      <w:r>
        <w:rPr>
          <w:b w:val="false"/>
          <w:bCs/>
          <w:color w:val="000000"/>
          <w:sz w:val="26"/>
          <w:szCs w:val="26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29.01.2025г., на которой зафиксирован факт выезда на полосу, предназначенную для встречного движения, Озерским В.А. в нарушение ПДД РФ при обстоятельствах, указанных в протоколе об административном правонарушении 86 ХМ 684961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командира взвода № 1 роты № 2 ОБ ДПС ГИБДД УМВД России по ХМАО-Югре от 29.01.2025 г., который пояснил, что 29.01.2025 г. в 09 час. 43 мин. На 752 километре автодороги Р404 «Тюмень-Тобольск-Ханты-Мансийск» Нефтеюганского района, они увидели, как двигающийся со стороны г. Тюмень в сторону г. Ханты-Мансийска автомобиль  *, государственный регистрационный знак * в нарушение п.п. 1.3, 11.4 ПДД РФ совершил обгон впереди идущего грузового автомобиля с выездом на полосу дороги, предназначенную для встречного движения в зоне действия дорожного знака 3.20 «Обгон запрещен», на мостовом сооружении через р. Каркатеевская. После чего, автомобиль *, государственный регистрационный знак * был остановлен. В отношении водителя Озерского В.А. был составлен административный материал по ч. 4 ст.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 Правонарушение было зафиксировано системой видеофиксации патрульвидео, установленной в патрульном автомобиле *, государственный регистрационный знак *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водительского удостоверения * выданного 25.11.2015 г. на имя Озерского В.А., сроком действия до 25.11.2025 г.;</w:t>
        <w:tab/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схемы дислокации дорожных знаков и разметки, согласно которой на 753-754 километре автодороги Сургут-Нижневартовск имеется мост, а на 753-754 километре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видеозаписью правонарушения на компакт-диске, которая подтверждает факт совершения Озерским В.А. обгона транспортного средства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с выездом на полосу для встречного движения на мосту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Озерским В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684961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Согласно п. 11.4 ПДД РФ, </w:t>
      </w:r>
      <w:r>
        <w:rPr>
          <w:b w:val="false"/>
          <w:bCs/>
          <w:color w:val="000000"/>
          <w:sz w:val="26"/>
          <w:szCs w:val="26"/>
        </w:rPr>
        <w:t>обгон запрещен: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на регулируемых перекрестках, а также на нерегулируемых перекрестках при движении по дороге, не являющейся главной;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на пешеходных переходах;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на железнодорожных переездах и ближе, чем за 100 метров перед ними;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на мостах, путепроводах, эстакадах и под ними, а также в тоннел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Озерского В.А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Озерским В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Озерским В.А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 xml:space="preserve">Озерского Виктора Анатольевича </w:t>
      </w:r>
      <w:r>
        <w:rPr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семи тысячи пятисот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1000, кор. Счет 40102810245370000007, КБК 18811601123010001140, УИН 1881048625091000325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4 марта 2025 года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